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Ụ LỤC SỐ 16</w:t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</w:rPr>
        <w:t>MẪU BẢN THÔNG BÁO PHÁT HÀNH CỔ PHIẾU ĐỂ HOÁN ĐỔI THEO HỢP ĐỒNG HỢP NHẤT, SÁP NHẬP</w:t>
      </w:r>
      <w:r>
        <w:rPr>
          <w:b/>
          <w:i/>
          <w:szCs w:val="24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., ngày …. tháng … năm 20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át hành cổ phiếu để hoán đổi theo hợp đồng hợp nhất/sáp nhập</w:t>
      </w:r>
    </w:p>
    <w:p>
      <w:pPr>
        <w:pStyle w:val="Normal"/>
        <w:spacing w:before="120" w:after="160"/>
        <w:jc w:val="center"/>
        <w:rPr>
          <w:i/>
          <w:i/>
          <w:szCs w:val="24"/>
        </w:rPr>
      </w:pPr>
      <w:r>
        <w:rPr>
          <w:i/>
          <w:szCs w:val="24"/>
        </w:rPr>
        <w:t>(Giấy chứng nhận đăng ký phát hành cổ phiếu để hoán đổi số .../GCN-UBCK do Chủ tịch Ủy ban Chứng khoán Nhà nước cấp ngày …./…./…)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 xml:space="preserve">I. Giới thiệu về các Công ty tham gia hợp nhất/sáp nhập </w:t>
      </w:r>
      <w:r>
        <w:rPr>
          <w:i/>
          <w:szCs w:val="24"/>
        </w:rPr>
        <w:t>(nêu từng công ty)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. Tên Công ty </w:t>
      </w:r>
      <w:r>
        <w:rPr>
          <w:i/>
          <w:szCs w:val="24"/>
        </w:rPr>
        <w:t>(đầy đủ)</w:t>
      </w:r>
      <w:r>
        <w:rPr>
          <w:szCs w:val="24"/>
        </w:rPr>
        <w:t>: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điện thoại:............................. Số fax:................................ Website: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Vốn điều lệ: ……………………………………………………………………………..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Mã cổ phiếu (nếu có):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Nơi mở tài khoản thanh toán:............................. Số hiệu tài khoản: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8. Giấy chứng nhận đăng ký doanh nghiệp mã số doanh nghiệp.... do Sở Kế hoạch và Đầu tư... cấp lần đầu ngày..., cấp thay đổi lần thứ... ngày... </w:t>
      </w:r>
      <w:r>
        <w:rPr>
          <w:i/>
          <w:szCs w:val="24"/>
        </w:rPr>
        <w:t>(nêu thông tin thay đổi lần gần nhấ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Ngành nghề kinh doanh chính:..................................................... Mã ngành: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9. Giấy phép thành lập và hoạt động </w:t>
      </w:r>
      <w:r>
        <w:rPr>
          <w:i/>
          <w:szCs w:val="24"/>
        </w:rPr>
        <w:t>(nếu có theo quy định của pháp luật chuyên ngành)</w:t>
      </w:r>
      <w:r>
        <w:rPr>
          <w:szCs w:val="24"/>
        </w:rPr>
        <w:t>: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. Mục đích phát hàn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I. Phương án phát hành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. Tên cổ phiếu </w:t>
      </w:r>
      <w:r>
        <w:rPr>
          <w:i/>
          <w:szCs w:val="24"/>
        </w:rPr>
        <w:t>(tên cổ phiếu Công ty hợp nhất/Công ty nhận sáp nhập)</w:t>
      </w:r>
      <w:r>
        <w:rPr>
          <w:szCs w:val="24"/>
        </w:rPr>
        <w:t>: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Loại cổ phiếu: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Số lượng cổ phiếu dự kiến phát hành: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Tổng giá trị cổ phiếu phát hành theo mệnh giá: ……………………………………..đồng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5. Tỷ lệ hoán đổi </w:t>
      </w:r>
      <w:r>
        <w:rPr>
          <w:i/>
          <w:szCs w:val="24"/>
        </w:rPr>
        <w:t>(nêu tỷ lệ hoán đổi đối với từng công ty)</w:t>
      </w:r>
      <w:r>
        <w:rPr>
          <w:szCs w:val="24"/>
        </w:rPr>
        <w:t>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Ngày đăng ký cuối cùng để hoán đổi: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Ngày chốt danh sách để hoán đổi: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8. Địa điểm nhận đăng ký hoán đổi cổ phiếu: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9. Địa điểm công bố Bản cáo bạch: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, ngày... tháng... năm 20...</w:t>
              <w:br/>
            </w:r>
            <w:r>
              <w:rPr>
                <w:rFonts w:eastAsia="Times New Roman"/>
                <w:b/>
                <w:szCs w:val="24"/>
              </w:rPr>
              <w:t>(TÊN CÔNG TY THAM GIA HỢP NHẤT/</w:t>
              <w:br/>
              <w:t>CÔNG TY NHẬN SÁP NHẬP)</w:t>
            </w:r>
            <w:r>
              <w:rPr>
                <w:rFonts w:eastAsia="Times New Roman"/>
                <w:i/>
                <w:szCs w:val="24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18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06:00Z</dcterms:created>
  <dc:creator>SyHieuPTVB</dc:creator>
  <dc:description/>
  <cp:keywords/>
  <dc:language>en-US</dc:language>
  <cp:lastModifiedBy>SyHieuPTVB</cp:lastModifiedBy>
  <dcterms:modified xsi:type="dcterms:W3CDTF">2023-07-01T02:06:00Z</dcterms:modified>
  <cp:revision>2</cp:revision>
  <dc:subject/>
  <dc:title/>
</cp:coreProperties>
</file>